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65"/>
        <w:ind w:right="2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10065" w:leader="none"/>
          <w:tab w:val="left" w:pos="10743" w:leader="none"/>
        </w:tabs>
        <w:spacing w:lineRule="exact" w:line="365"/>
        <w:ind w:right="230" w:hanging="0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учебного оборудования по технологии</w:t>
      </w:r>
    </w:p>
    <w:p>
      <w:pPr>
        <w:pStyle w:val="Normal"/>
        <w:shd w:fill="FFFFFF" w:val="clear"/>
        <w:spacing w:before="240" w:after="0"/>
        <w:ind w:left="179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"Обработка материалов с элементами машиноведения"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% </w:t>
      </w:r>
      <w:r>
        <w:rPr>
          <w:b/>
          <w:bCs/>
          <w:sz w:val="24"/>
          <w:szCs w:val="24"/>
        </w:rPr>
        <w:t xml:space="preserve"> оснащённости – </w:t>
      </w:r>
      <w:r>
        <w:rPr>
          <w:b/>
          <w:bCs/>
          <w:sz w:val="32"/>
          <w:szCs w:val="32"/>
        </w:rPr>
        <w:t>10;</w:t>
      </w:r>
    </w:p>
    <w:p>
      <w:pPr>
        <w:pStyle w:val="Normal"/>
        <w:shd w:fill="FFFFFF" w:val="clear"/>
        <w:spacing w:lineRule="exact" w:line="365"/>
        <w:ind w:left="3346" w:right="2304" w:firstLine="16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276"/>
        <w:gridCol w:w="1276"/>
        <w:gridCol w:w="1134"/>
        <w:gridCol w:w="29"/>
        <w:gridCol w:w="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-1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-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Единица изме</w:t>
            </w:r>
            <w:r>
              <w:rPr>
                <w:spacing w:val="-1"/>
                <w:sz w:val="22"/>
                <w:szCs w:val="22"/>
              </w:rPr>
              <w:t>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-107"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Норматив-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exact" w:line="365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Фактически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768" w:leader="none"/>
              </w:tabs>
              <w:spacing w:lineRule="exact" w:line="36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-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768" w:leader="none"/>
              </w:tabs>
              <w:spacing w:lineRule="exact" w:line="36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ность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768" w:leader="none"/>
              </w:tabs>
              <w:spacing w:lineRule="exact" w:line="36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52" w:leader="none"/>
              </w:tabs>
              <w:spacing w:lineRule="exact" w:line="365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2104" w:right="317" w:hanging="86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лярная мастерская на 20 рабочих ме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-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Станок СТД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301" w:leader="none"/>
              </w:tabs>
              <w:spacing w:lineRule="exact" w:line="365"/>
              <w:ind w:right="17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Электроточило ЭТ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65"/>
              <w:ind w:right="-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танок настольный сверлильный 2М112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5" w:leader="none"/>
                <w:tab w:val="left" w:pos="1452" w:leader="none"/>
              </w:tabs>
              <w:spacing w:lineRule="exact" w:line="365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15" w:leader="none"/>
              </w:tabs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    фуговально-пильный     ФПШ-5  (или СДН) (вместо комбинированных станков ФПШ-5, СДН могут приобре</w:t>
              <w:softHyphen/>
              <w:t>таться круглопильный школьный станок СКД-1 и фуговальный школьный станок СФО-1 по 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65"/>
              <w:ind w:right="45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Верстак сто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3" w:leader="none"/>
              </w:tabs>
              <w:spacing w:lineRule="exact" w:line="36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  <w:tab w:val="left" w:pos="1168" w:leader="none"/>
              </w:tabs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48" w:leader="none"/>
              </w:tabs>
              <w:spacing w:lineRule="exact" w:line="274"/>
              <w:ind w:right="33" w:hanging="0"/>
              <w:rPr/>
            </w:pPr>
            <w:r>
              <w:rPr>
                <w:sz w:val="22"/>
                <w:szCs w:val="22"/>
              </w:rPr>
              <w:t>Комплект  ручного  столярного   инстру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spacing w:lineRule="exact" w:line="274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та (по типовому перечню): </w:t>
            </w:r>
          </w:p>
          <w:p>
            <w:pPr>
              <w:pStyle w:val="Normal"/>
              <w:shd w:fill="FFFFFF" w:val="clear"/>
              <w:spacing w:lineRule="exact" w:line="274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ота 6 и 10 мм; </w:t>
            </w:r>
          </w:p>
          <w:p>
            <w:pPr>
              <w:pStyle w:val="Normal"/>
              <w:shd w:fill="FFFFFF" w:val="clear"/>
              <w:spacing w:lineRule="exact" w:line="274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ка 150 м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274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измерительная 300-500 мм;</w:t>
              <w:br/>
              <w:t>лобзик ручной;</w:t>
              <w:br/>
              <w:t>молоток 250 г;</w:t>
              <w:br/>
              <w:t>ножовка столярная;</w:t>
              <w:br/>
              <w:t>отвёртки 5 и 10 мм;</w:t>
              <w:br/>
              <w:t>рашпиль полукруглого сечения;</w:t>
              <w:br/>
              <w:t>рейсмус столярный;</w:t>
              <w:br/>
              <w:t>рубанок с одинарным резцом;</w:t>
            </w:r>
          </w:p>
          <w:p>
            <w:pPr>
              <w:pStyle w:val="Normal"/>
              <w:shd w:fill="FFFFFF" w:val="clear"/>
              <w:spacing w:lineRule="exact" w:line="274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анок учебный; стамески 10 и 20 мм; угольник столярный; </w:t>
            </w:r>
          </w:p>
          <w:p>
            <w:pPr>
              <w:pStyle w:val="Normal"/>
              <w:shd w:fill="FFFFFF" w:val="clear"/>
              <w:spacing w:lineRule="exact" w:line="274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хебель уч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pacing w:lineRule="exact" w:line="365"/>
              <w:ind w:right="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365"/>
              <w:ind w:right="-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Метр скла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876" w:leader="none"/>
              </w:tabs>
              <w:spacing w:lineRule="exact" w:line="365"/>
              <w:ind w:left="-10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Ер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exact" w:line="365"/>
              <w:ind w:left="-10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М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-10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62" w:leader="none"/>
              </w:tabs>
              <w:spacing w:lineRule="exact" w:line="274"/>
              <w:ind w:right="-108" w:hanging="0"/>
              <w:rPr/>
            </w:pPr>
            <w:r>
              <w:rPr>
                <w:sz w:val="22"/>
                <w:szCs w:val="22"/>
              </w:rPr>
              <w:t>Набор инструментов для резьбы по дере</w:t>
            </w:r>
            <w:r>
              <w:rPr>
                <w:spacing w:val="-1"/>
                <w:sz w:val="22"/>
                <w:szCs w:val="22"/>
              </w:rPr>
              <w:t>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65"/>
              <w:ind w:left="-10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10" w:leader="none"/>
              </w:tabs>
              <w:spacing w:lineRule="exact" w:line="365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176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Пилка лобз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365"/>
              <w:ind w:left="-10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365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Полуфуганок учебный П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exact" w:line="365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2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зцов к токарному станку по     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365"/>
              <w:ind w:righ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pacing w:lineRule="exact" w:line="365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Комплект перовых свёрел 12-3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Комплект центровых свёрел 12-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right="23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right="2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60" w:leader="none"/>
          <w:tab w:val="left" w:pos="6149" w:leader="none"/>
          <w:tab w:val="left" w:pos="7810" w:leader="none"/>
          <w:tab w:val="left" w:pos="8621" w:leader="none"/>
          <w:tab w:val="left" w:pos="10133" w:leader="none"/>
        </w:tabs>
        <w:spacing w:lineRule="exact" w:line="274"/>
        <w:ind w:left="2314" w:hanging="0"/>
        <w:rPr/>
      </w:pPr>
      <w:r>
        <w:br w:type="page"/>
      </w:r>
      <w:r>
        <w:rPr/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902"/>
        <w:gridCol w:w="1243"/>
        <w:gridCol w:w="1243"/>
        <w:gridCol w:w="1243"/>
        <w:gridCol w:w="1243"/>
      </w:tblGrid>
      <w:tr>
        <w:trPr>
          <w:trHeight w:val="307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интовых свёрел 10-50 м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амесок  плоских 4,6,8,12,15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амесок полукруглыхх 10,15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малый 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классная ЛКЛ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классный 45 УКЛ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 школьный пластмассовый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 ручная с патроно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ворот с трещоткой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ка для пил универсальна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а металлическая 120x60 м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сло СУ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тка-сметка ручна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 для мусор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приспособлений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плётных работ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ыжиган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олот столярных 4, 8, 12, 16м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испособлений для лакокрасоч-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окрытия изделий (кисти, валики,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для красок, лаков и т.д.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(из расчёта на 5-6 паралле-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 в каждом классе): древесина мягкой</w:t>
            </w:r>
          </w:p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ы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п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чная бумаг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н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ф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разные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ы разные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разна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столярный (костный, ПВА и др.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лка суха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о-винторезный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горизонтально-фрезерный  НГФ-</w:t>
            </w:r>
          </w:p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Ш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настольный сверлильный 2М11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ой учебный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13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907"/>
        <w:gridCol w:w="1243"/>
        <w:gridCol w:w="1243"/>
        <w:gridCol w:w="1248"/>
        <w:gridCol w:w="1272"/>
      </w:tblGrid>
      <w:tr>
        <w:trPr>
          <w:trHeight w:val="389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445" w:hRule="atLeast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есарная мастерская на 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чих мест</w:t>
            </w:r>
          </w:p>
        </w:tc>
      </w:tr>
      <w:tr>
        <w:trPr>
          <w:trHeight w:val="565" w:hRule="atLeas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 xml:space="preserve">Плита разметочная чугунная 20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00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м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 xml:space="preserve">Плита разметочная чугунная 40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400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м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 станочные (ширина губок 80 мм)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чным приводом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 ручны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сметки ручны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кордовые для чисткт напильни-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 ручного   слесарного   инстру-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 (по типовому перечню)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ок слесарный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ок для метчиков МЗ-Мб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ок для плашек МЗ-Мб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ла слесарные шириной лезвия 10 и 2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ка для работ по жести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нер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чки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  измерительная   металлическа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м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 слесарный 300 или 400 г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чики МЗ-Мб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шки МЗ-Мб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 xml:space="preserve">надфили (набор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 1, насечк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 1)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плоский тупоносый (насечк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  <w:lang w:val="en-US"/>
              </w:rPr>
              <w:t xml:space="preserve">N- </w:t>
            </w:r>
            <w:r>
              <w:rPr>
                <w:sz w:val="22"/>
                <w:szCs w:val="22"/>
              </w:rPr>
              <w:t>3) длиной 250 мм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плоский тупоносый (насечк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  <w:lang w:val="en-US"/>
              </w:rPr>
              <w:t xml:space="preserve">N-  </w:t>
            </w:r>
            <w:r>
              <w:rPr>
                <w:sz w:val="22"/>
                <w:szCs w:val="22"/>
              </w:rPr>
              <w:t>1) длиной 250 мм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  круглого   сечения   (насечк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  <w:lang w:val="en-US"/>
              </w:rPr>
              <w:t xml:space="preserve">N*  </w:t>
            </w:r>
            <w:r>
              <w:rPr>
                <w:sz w:val="22"/>
                <w:szCs w:val="22"/>
              </w:rPr>
              <w:t>1)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 xml:space="preserve">напильник трёхгранный (насечка </w:t>
            </w:r>
            <w:r>
              <w:rPr>
                <w:sz w:val="22"/>
                <w:szCs w:val="22"/>
                <w:lang w:val="en-US"/>
              </w:rPr>
              <w:t xml:space="preserve">N- </w:t>
            </w:r>
            <w:r>
              <w:rPr>
                <w:sz w:val="22"/>
                <w:szCs w:val="22"/>
              </w:rPr>
              <w:t>3)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квадратного сечения (насечк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)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ручные для резки металла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ёртка слесарная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 комбинированные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 ножовочная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 учебный с точностью до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поверочный слесарный;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 разметочный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0" w:right="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907"/>
        <w:gridCol w:w="1243"/>
        <w:gridCol w:w="1238"/>
        <w:gridCol w:w="1238"/>
        <w:gridCol w:w="1272"/>
      </w:tblGrid>
      <w:tr>
        <w:trPr>
          <w:trHeight w:val="307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66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ок абразивны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и полукруглые 200-250 мм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гаечный разводной 19 мм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гаечный разводной 30 мм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лючей гаечных двусторонни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лючей гаечных торцов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 измерительная   металлическа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м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 0-25 мм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чики М8-М12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шки М8-М12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 слесарный 600 г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лк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белошвейн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рычажные по металлу НРМ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ожницы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ножовочно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49"/>
              <w:jc w:val="center"/>
              <w:rPr/>
            </w:pPr>
            <w:r>
              <w:rPr>
                <w:sz w:val="22"/>
                <w:szCs w:val="22"/>
              </w:rPr>
              <w:t xml:space="preserve">шт. </w:t>
            </w:r>
            <w:r>
              <w:rPr>
                <w:spacing w:val="-2"/>
                <w:sz w:val="22"/>
                <w:szCs w:val="22"/>
              </w:rPr>
              <w:t>компл. компл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49"/>
              <w:jc w:val="center"/>
              <w:rPr/>
            </w:pPr>
            <w:r>
              <w:rPr>
                <w:sz w:val="22"/>
                <w:szCs w:val="22"/>
              </w:rPr>
              <w:t xml:space="preserve">шт. </w:t>
            </w:r>
            <w:r>
              <w:rPr>
                <w:spacing w:val="-2"/>
                <w:sz w:val="22"/>
                <w:szCs w:val="22"/>
              </w:rPr>
              <w:t xml:space="preserve">компл. </w:t>
            </w:r>
            <w:r>
              <w:rPr>
                <w:spacing w:val="-1"/>
                <w:sz w:val="22"/>
                <w:szCs w:val="22"/>
              </w:rPr>
              <w:t>компл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5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269"/>
              <w:ind w:left="35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69"/>
              <w:ind w:left="35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69"/>
              <w:ind w:left="35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35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78"/>
              <w:ind w:left="35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35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5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74"/>
              <w:ind w:left="35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74"/>
              <w:ind w:left="35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35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49" w:hRule="exact"/>
        </w:trPr>
        <w:tc>
          <w:tcPr>
            <w:tcW w:w="4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лепки (обжимка, поддержка, натяжка, чекан)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фальцовки (угольник, брусок-оправка, молоток стальной, молоток де</w:t>
              <w:softHyphen/>
              <w:t xml:space="preserve">ревянный, фальцмейсель)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   образцов     калибров     (калибр-пробка, калибр-скоба)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разцов бесшкального контрольно-измерительного инстру</w:t>
              <w:softHyphen/>
              <w:t>мента (набор щупов,       поверочная линейка, поверочный угольник, ша</w:t>
              <w:softHyphen/>
              <w:t>блоны, плоскопараллельные концевые меры)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ц        проходной        для        токарно-винторезного станка ТВ-б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ц отрезной для станка ТВ-6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ц подрезной для станка ТВ-б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ьбомер металлический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смус слесарный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мер типа УМ или УН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ла спиральные от 2 до 12 мм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ы дисковые для станка НГФ-110Ш4 Фрезы торцевые для станка НГФ-110Ш4 Фрезы цилиндрические для станка НГФ-110Ш4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циркуль с точностью измерения до 0,01 мм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 с точностью измерения до 0,05 мм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14" w:right="19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мпл. </w:t>
            </w:r>
            <w:r>
              <w:rPr>
                <w:spacing w:val="-1"/>
                <w:sz w:val="22"/>
                <w:szCs w:val="22"/>
              </w:rPr>
              <w:t>компл.</w:t>
            </w:r>
          </w:p>
          <w:p>
            <w:pPr>
              <w:pStyle w:val="Normal"/>
              <w:shd w:fill="FFFFFF" w:val="clear"/>
              <w:spacing w:lineRule="exact" w:line="552"/>
              <w:ind w:left="14" w:right="19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мпл. </w:t>
            </w:r>
            <w:r>
              <w:rPr>
                <w:spacing w:val="-3"/>
                <w:sz w:val="22"/>
                <w:szCs w:val="22"/>
              </w:rPr>
              <w:t>компл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49"/>
              <w:jc w:val="center"/>
              <w:rPr/>
            </w:pPr>
            <w:r>
              <w:rPr>
                <w:sz w:val="22"/>
                <w:szCs w:val="22"/>
              </w:rPr>
              <w:t xml:space="preserve">шт.   шт. </w:t>
            </w:r>
            <w:r>
              <w:rPr>
                <w:spacing w:val="-2"/>
                <w:sz w:val="22"/>
                <w:szCs w:val="22"/>
              </w:rPr>
              <w:t xml:space="preserve">компл.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шт.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шт.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94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</w:t>
            </w:r>
          </w:p>
          <w:p>
            <w:pPr>
              <w:pStyle w:val="Normal"/>
              <w:shd w:fill="FFFFFF" w:val="clear"/>
              <w:spacing w:lineRule="exact" w:line="552"/>
              <w:ind w:left="394" w:right="4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552"/>
              <w:ind w:left="394" w:right="4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spacing w:lineRule="exact" w:line="274"/>
              <w:ind w:left="394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94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</w:t>
            </w:r>
          </w:p>
          <w:p>
            <w:pPr>
              <w:pStyle w:val="Normal"/>
              <w:shd w:fill="FFFFFF" w:val="clear"/>
              <w:spacing w:lineRule="exact" w:line="274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394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</w:t>
            </w:r>
          </w:p>
          <w:p>
            <w:pPr>
              <w:pStyle w:val="Normal"/>
              <w:shd w:fill="FFFFFF" w:val="clear"/>
              <w:spacing w:lineRule="exact" w:line="274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74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542"/>
              <w:ind w:left="394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542"/>
              <w:ind w:left="394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7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600"/>
        <w:gridCol w:w="307"/>
        <w:gridCol w:w="936"/>
        <w:gridCol w:w="312"/>
        <w:gridCol w:w="936"/>
        <w:gridCol w:w="307"/>
        <w:gridCol w:w="936"/>
        <w:gridCol w:w="312"/>
        <w:gridCol w:w="936"/>
        <w:gridCol w:w="336"/>
      </w:tblGrid>
      <w:tr>
        <w:trPr>
          <w:trHeight w:val="30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ка кониче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ер плоский односторонний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ер трехгранный прямой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и для накатывания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для штамповки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универсальное гибочное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боты с листовым металлом и про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й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рель БЭС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уфельная ПМ-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 определения  механических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 материалов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8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ы (из расчета 5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раллелей в каждом классе):</w:t>
            </w:r>
          </w:p>
        </w:tc>
      </w:tr>
      <w:tr>
        <w:trPr>
          <w:trHeight w:val="418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ь белая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ь кровельная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круглый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шестигранный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квадратный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разна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9945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"Культура дома", "Устройство и ремонт жилья"</w:t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8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и врезные разных конструкций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бельной фурнитуры  (шпинга-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, мебельная ручка,магнитная защел-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и др.)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а твердосплавные диаметром 6-8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и пласстмассовые диаметром 6-8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и разные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ые бачки различных конструкций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оплавковый диафрагменного типа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оплавковый поршневого типа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i/>
                <w:iCs/>
                <w:sz w:val="4"/>
                <w:szCs w:val="4"/>
                <w:lang w:val="en-US"/>
              </w:rPr>
              <w:t>j</w:t>
            </w:r>
          </w:p>
        </w:tc>
      </w:tr>
      <w:tr>
        <w:trPr>
          <w:trHeight w:val="278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  водопроводные  различных  кон-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ций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ёртка с крестообразным лезвием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902"/>
        <w:gridCol w:w="1243"/>
        <w:gridCol w:w="1238"/>
        <w:gridCol w:w="1243"/>
        <w:gridCol w:w="1238"/>
      </w:tblGrid>
      <w:tr>
        <w:trPr>
          <w:trHeight w:val="739" w:hRule="exact"/>
        </w:trPr>
        <w:tc>
          <w:tcPr>
            <w:tcW w:w="772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" Электрорадиотехнология"</w:t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электромонтажных работ (при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и кабинета электрорадиотехнологии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электромонтажного инструмента: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 комбинированные с удли-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ными губками;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убцы;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губцы боковые;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монтерский;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;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для снятия изоляции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вольтомметр      (авометр)      типа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О-63, Ц-4286 или др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электромеханический ЭМК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ый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материалов  и   инструментов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лектромоделирован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"Электричество-1"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 НИИ  радиоприборострое-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1 "Основы цифровой техники"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 "Основы цифровой техники"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электроарматуры: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очные и установочные провода;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;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;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разные;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 электрический;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атрон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точное устройство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к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тюг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чайник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диодеталей  (транзисторы,   ре-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сторы, диоды, конденсаторы, электро-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реле, герконы, микросхемы и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 различных типов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льник типа ЭПСН на 42 В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и типа ПОС-60, ПОС-9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с (канифоль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614"/>
        <w:gridCol w:w="288"/>
        <w:gridCol w:w="955"/>
        <w:gridCol w:w="293"/>
        <w:gridCol w:w="955"/>
        <w:gridCol w:w="288"/>
        <w:gridCol w:w="955"/>
        <w:gridCol w:w="288"/>
        <w:gridCol w:w="955"/>
        <w:gridCol w:w="370"/>
      </w:tblGrid>
      <w:tr>
        <w:trPr>
          <w:trHeight w:val="307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изических приборов для де-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пл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страции    опытов    по    элетростати-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   (электрофорная   машина,    электро-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,стеклянная и эбонитовая палочки)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й источник электропитания на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В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  питания    постоянного    тока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Д-1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 питания   "Практикум"   типа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ЛЧ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   полупроводниковых     приборов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Д-2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одель  нейтрального электро-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го реле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 модель  поляризованного  элек-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агнитного реле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одель коллекторного электро-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я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разборный школьный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с принадлежностями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Д-М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звуковой школьный ГЗШ-3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электрическая машина МЭМ-1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 приборов  для  демонстрации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.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управления (учебный) ПУ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9949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хранения аудиокассет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хранения видеокассет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хранения компакт-дисков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фотоаппарат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кассетный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принтером, сканером и се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N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ой картой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цветного изображения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5" w:right="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902"/>
        <w:gridCol w:w="1243"/>
        <w:gridCol w:w="1243"/>
        <w:gridCol w:w="1238"/>
        <w:gridCol w:w="1531"/>
      </w:tblGrid>
      <w:tr>
        <w:trPr>
          <w:trHeight w:val="514" w:hRule="exact"/>
        </w:trPr>
        <w:tc>
          <w:tcPr>
            <w:tcW w:w="1049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лядные пособия, дидактические материалы для уроков технологии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4" w:hRule="exact"/>
        </w:trPr>
        <w:tc>
          <w:tcPr>
            <w:tcW w:w="104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и</w:t>
            </w:r>
          </w:p>
        </w:tc>
      </w:tr>
      <w:tr>
        <w:trPr>
          <w:trHeight w:val="2532" w:hRule="atLeas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оделей механизмов и передач</w:t>
            </w:r>
          </w:p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МП):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чный механизм;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ая передача;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о-шатунный механизм;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чковый механизм;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ная передача;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ционная передача;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чная передача;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центриковый механизм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    четырехтактного     двигателя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Д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иус демонстрационный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49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ы</w:t>
            </w:r>
          </w:p>
        </w:tc>
      </w:tr>
      <w:tr>
        <w:trPr>
          <w:trHeight w:val="556" w:hRule="atLeas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техническому труду для 4-8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Вып. 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техническому труду для 4-8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Вып. 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по  технике безопасности  при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в школьных мастерских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работы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шиноведен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49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аранты (фолии, широ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айды, прозрачные пленки)</w:t>
            </w:r>
          </w:p>
        </w:tc>
      </w:tr>
      <w:tr>
        <w:trPr>
          <w:trHeight w:val="3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лектрических схе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9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озитивы</w:t>
            </w:r>
          </w:p>
        </w:tc>
      </w:tr>
      <w:tr>
        <w:trPr>
          <w:trHeight w:val="422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есарных инструментов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олярных инструментов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работы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049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фильмы</w:t>
            </w:r>
          </w:p>
        </w:tc>
      </w:tr>
      <w:tr>
        <w:trPr>
          <w:trHeight w:val="413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тделки поверхности детали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  передачи   и   преобразова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360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605"/>
        <w:gridCol w:w="1248"/>
        <w:gridCol w:w="1243"/>
        <w:gridCol w:w="1248"/>
        <w:gridCol w:w="1516"/>
      </w:tblGrid>
      <w:tr>
        <w:trPr>
          <w:trHeight w:val="302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9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электропроводки в квартире Обработка металлов резанием 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 изготовления    изделий    в</w:t>
            </w:r>
          </w:p>
          <w:p>
            <w:pPr>
              <w:pStyle w:val="Normal"/>
              <w:shd w:fill="FFFFFF" w:val="clear"/>
              <w:spacing w:lineRule="exact" w:line="278"/>
              <w:ind w:left="34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мастерских (работа по древе</w:t>
              <w:softHyphen/>
              <w:t xml:space="preserve">сине). 4 кл. </w:t>
            </w:r>
          </w:p>
          <w:p>
            <w:pPr>
              <w:pStyle w:val="Normal"/>
              <w:shd w:fill="FFFFFF" w:val="clear"/>
              <w:spacing w:lineRule="exact" w:line="278"/>
              <w:ind w:left="34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 изготовления    изделий    в</w:t>
            </w:r>
          </w:p>
          <w:p>
            <w:pPr>
              <w:pStyle w:val="Normal"/>
              <w:shd w:fill="FFFFFF" w:val="clear"/>
              <w:spacing w:lineRule="exact" w:line="274"/>
              <w:ind w:left="3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мастерских (работа по древе</w:t>
              <w:softHyphen/>
              <w:t>сине). 5 кл.</w:t>
            </w:r>
          </w:p>
          <w:p>
            <w:pPr>
              <w:pStyle w:val="Normal"/>
              <w:shd w:fill="FFFFFF" w:val="clear"/>
              <w:spacing w:lineRule="exact" w:line="274"/>
              <w:ind w:left="3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   изготовления    изделий     в</w:t>
            </w:r>
          </w:p>
          <w:p>
            <w:pPr>
              <w:pStyle w:val="Normal"/>
              <w:shd w:fill="FFFFFF" w:val="clear"/>
              <w:spacing w:lineRule="exact" w:line="278"/>
              <w:ind w:left="34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мастерских (работа по метал</w:t>
              <w:softHyphen/>
              <w:t xml:space="preserve">лу). 5 кл. </w:t>
            </w:r>
          </w:p>
          <w:p>
            <w:pPr>
              <w:pStyle w:val="Normal"/>
              <w:shd w:fill="FFFFFF" w:val="clear"/>
              <w:spacing w:lineRule="exact" w:line="278"/>
              <w:ind w:left="34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 изготовления    изделий    в</w:t>
            </w:r>
          </w:p>
          <w:p>
            <w:pPr>
              <w:pStyle w:val="Normal"/>
              <w:shd w:fill="FFFFFF" w:val="clear"/>
              <w:spacing w:lineRule="exact" w:line="269"/>
              <w:ind w:lef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мастерских (работа по древе</w:t>
              <w:softHyphen/>
              <w:t>сине). 6 кл.</w:t>
            </w:r>
          </w:p>
          <w:p>
            <w:pPr>
              <w:pStyle w:val="Normal"/>
              <w:shd w:fill="FFFFFF" w:val="clear"/>
              <w:spacing w:lineRule="exact" w:line="269"/>
              <w:ind w:lef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   изготовления    изделий     в</w:t>
            </w:r>
          </w:p>
          <w:p>
            <w:pPr>
              <w:pStyle w:val="Normal"/>
              <w:shd w:fill="FFFFFF" w:val="clear"/>
              <w:spacing w:lineRule="exact" w:line="278"/>
              <w:ind w:left="2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мастерских (работа по метал</w:t>
              <w:softHyphen/>
              <w:t xml:space="preserve">лу). 6 кл. </w:t>
            </w:r>
          </w:p>
          <w:p>
            <w:pPr>
              <w:pStyle w:val="Normal"/>
              <w:shd w:fill="FFFFFF" w:val="clear"/>
              <w:spacing w:lineRule="exact" w:line="278"/>
              <w:ind w:left="2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 изготовления    изделий    в</w:t>
            </w:r>
          </w:p>
          <w:p>
            <w:pPr>
              <w:pStyle w:val="Normal"/>
              <w:shd w:fill="FFFFFF" w:val="clear"/>
              <w:spacing w:lineRule="exact" w:line="274"/>
              <w:ind w:left="2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мастерских (работа по метал</w:t>
              <w:softHyphen/>
              <w:t xml:space="preserve">лу). 7 кл. </w:t>
            </w:r>
          </w:p>
          <w:p>
            <w:pPr>
              <w:pStyle w:val="Normal"/>
              <w:shd w:fill="FFFFFF" w:val="clear"/>
              <w:spacing w:lineRule="exact" w:line="274"/>
              <w:ind w:left="2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  безопасности   при   обработке</w:t>
            </w:r>
          </w:p>
          <w:p>
            <w:pPr>
              <w:pStyle w:val="Normal"/>
              <w:shd w:fill="FFFFFF" w:val="clear"/>
              <w:spacing w:lineRule="exact" w:line="274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ы в школьных мастерских </w:t>
            </w:r>
          </w:p>
          <w:p>
            <w:pPr>
              <w:pStyle w:val="Normal"/>
              <w:shd w:fill="FFFFFF" w:val="clear"/>
              <w:spacing w:lineRule="exact" w:line="274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обработке ме-</w:t>
            </w:r>
          </w:p>
          <w:p>
            <w:pPr>
              <w:pStyle w:val="Normal"/>
              <w:shd w:fill="FFFFFF" w:val="clear"/>
              <w:spacing w:lineRule="exact" w:line="274"/>
              <w:ind w:left="29"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а в школьных мастерских Электронагревательные приборы и бы</w:t>
              <w:softHyphen/>
              <w:t>товые машин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экз. экз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75"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69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021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офильмы (получают напрокат в фильмотеках)</w:t>
            </w:r>
          </w:p>
        </w:tc>
      </w:tr>
      <w:tr>
        <w:trPr>
          <w:trHeight w:val="4873" w:hRule="atLeast"/>
        </w:trPr>
        <w:tc>
          <w:tcPr>
            <w:tcW w:w="4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хронный электрический двигатель Механизм   передачи   и   преобразования движени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технология</w:t>
            </w:r>
          </w:p>
          <w:p>
            <w:pPr>
              <w:pStyle w:val="Normal"/>
              <w:shd w:fill="FFFFFF" w:val="clear"/>
              <w:spacing w:lineRule="exact" w:line="274"/>
              <w:ind w:left="2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УПК с промышленным предприя</w:t>
              <w:softHyphen/>
              <w:t>тием</w:t>
            </w:r>
          </w:p>
          <w:p>
            <w:pPr>
              <w:pStyle w:val="Normal"/>
              <w:shd w:fill="FFFFFF" w:val="clear"/>
              <w:spacing w:lineRule="exact" w:line="274"/>
              <w:ind w:left="24"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материалы </w:t>
            </w:r>
          </w:p>
          <w:p>
            <w:pPr>
              <w:pStyle w:val="Normal"/>
              <w:shd w:fill="FFFFFF" w:val="clear"/>
              <w:spacing w:lineRule="exact" w:line="274"/>
              <w:ind w:left="24"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машиностроительное пред</w:t>
              <w:softHyphen/>
              <w:t xml:space="preserve">приятие </w:t>
            </w:r>
          </w:p>
          <w:p>
            <w:pPr>
              <w:pStyle w:val="Normal"/>
              <w:shd w:fill="FFFFFF" w:val="clear"/>
              <w:spacing w:lineRule="exact" w:line="274"/>
              <w:ind w:left="24"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  безопасности   при   обработке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 в школьных мастерских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стетика на производстве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промышленности и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у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 в школьных ма-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ских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зготовление пиломате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ов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ые соединени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экз.</w:t>
            </w:r>
          </w:p>
          <w:p>
            <w:pPr>
              <w:pStyle w:val="Normal"/>
              <w:shd w:fill="FFFFFF" w:val="clear"/>
              <w:spacing w:lineRule="exact" w:line="283"/>
              <w:ind w:left="5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5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экз.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экз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экз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0" w:right="47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78"/>
              <w:ind w:left="470" w:right="47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70" w:right="47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69"/>
              <w:ind w:left="466" w:right="47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466" w:righ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66" w:righ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610"/>
        <w:gridCol w:w="1243"/>
        <w:gridCol w:w="1238"/>
        <w:gridCol w:w="1243"/>
        <w:gridCol w:w="1267"/>
      </w:tblGrid>
      <w:tr>
        <w:trPr>
          <w:trHeight w:val="2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офрагменты (получ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окат в фильмотеках)</w:t>
            </w:r>
          </w:p>
        </w:tc>
      </w:tr>
      <w:tr>
        <w:trPr>
          <w:trHeight w:val="283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варки металлов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  строгания   древесины  ручным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м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цессы в двигателе внутрен-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 сгорания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6" w:after="0"/>
        <w:ind w:left="24" w:hanging="0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shd w:fill="FFFFFF" w:val="clear"/>
        <w:spacing w:lineRule="exact" w:line="245" w:before="173" w:after="0"/>
        <w:ind w:left="451" w:right="120" w:hanging="307"/>
        <w:jc w:val="both"/>
        <w:rPr/>
      </w:pPr>
      <w:r>
        <w:rPr/>
        <w:t>[1] Об обязательном минимуме содержания общего среднего (полного) образования по технологии и особен</w:t>
        <w:softHyphen/>
        <w:t>ностях профессиональной подготовки обучающихся. Методическое письмо МО РФ. Школа и производ-ство,1999, №- 5</w:t>
      </w:r>
    </w:p>
    <w:p>
      <w:pPr>
        <w:pStyle w:val="Normal"/>
        <w:shd w:fill="FFFFFF" w:val="clear"/>
        <w:tabs>
          <w:tab w:val="clear" w:pos="720"/>
          <w:tab w:val="left" w:pos="9802" w:leader="none"/>
        </w:tabs>
        <w:spacing w:lineRule="exact" w:line="240" w:before="101" w:after="0"/>
        <w:ind w:left="451" w:hanging="312"/>
        <w:jc w:val="both"/>
        <w:rPr/>
      </w:pPr>
      <w:r>
        <w:rPr/>
        <w:t>[2] Программы средних общеобразовательных учреждений. Трудовое обучение. Технология 1-4 кл., 5-11 кл.</w:t>
        <w:br/>
        <w:t>Под ред. Ю. Л. Хотунцева и В. Д. Симоненко. Рекомендовано Главным управлением развития общего</w:t>
        <w:br/>
        <w:t>среднего образования МО РФ. - М.: Просвещение,1997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45" w:before="96" w:after="0"/>
        <w:ind w:left="451" w:right="120" w:hanging="307"/>
        <w:jc w:val="both"/>
        <w:rPr/>
      </w:pPr>
      <w:r>
        <w:rPr/>
        <w:t xml:space="preserve">[3] Примерные вопросы по предметам для проведения устной итоговой аттестации выпускников </w:t>
      </w:r>
      <w:r>
        <w:rPr>
          <w:lang w:val="en-US"/>
        </w:rPr>
        <w:t>IX</w:t>
      </w:r>
      <w:r>
        <w:rPr/>
        <w:t xml:space="preserve"> клас</w:t>
        <w:softHyphen/>
        <w:t>сов общеобразовательных учреждений в 1996-1997 учебном году. Технология. Министерство общего и профессионального образования РФ. Составители Хотунцев Ю. Л., Кожина О. А. и др. - М.: Дрофа, 1997.</w:t>
      </w:r>
    </w:p>
    <w:p>
      <w:pPr>
        <w:pStyle w:val="Normal"/>
        <w:shd w:fill="FFFFFF" w:val="clear"/>
        <w:spacing w:lineRule="exact" w:line="240" w:before="101" w:after="0"/>
        <w:ind w:left="456" w:right="115" w:hanging="307"/>
        <w:jc w:val="both"/>
        <w:rPr/>
      </w:pPr>
      <w:r>
        <w:rPr/>
        <w:t xml:space="preserve">[4] Примерные вопросы по предметам для проведения устной итоговой аттестации выпускников </w:t>
      </w:r>
      <w:r>
        <w:rPr>
          <w:lang w:val="en-US"/>
        </w:rPr>
        <w:t>XI</w:t>
      </w:r>
      <w:r>
        <w:rPr/>
        <w:t xml:space="preserve"> клас</w:t>
        <w:softHyphen/>
        <w:t>сов общеобразовательных учреждений в 1996-1997 учебном году. Технология. Министерство общего и профессионального образования РФ. Составители Хотунцев Ю. Л., Кожина О. А. и др. - М.: Дрофа, 1997.</w:t>
      </w:r>
    </w:p>
    <w:p>
      <w:pPr>
        <w:pStyle w:val="Normal"/>
        <w:shd w:fill="FFFFFF" w:val="clear"/>
        <w:spacing w:lineRule="exact" w:line="240" w:before="110" w:after="0"/>
        <w:ind w:left="456" w:right="125" w:hanging="307"/>
        <w:jc w:val="both"/>
        <w:rPr/>
      </w:pPr>
      <w:r>
        <w:rPr/>
        <w:t>[5] Оценка качества подготовки выпускников основной школы по технологии. Сост. В. М. Казакевич, А. В. Марченко. - М.: Дрофа, 2000.</w:t>
      </w:r>
    </w:p>
    <w:p>
      <w:pPr>
        <w:pStyle w:val="Normal"/>
        <w:shd w:fill="FFFFFF" w:val="clear"/>
        <w:spacing w:lineRule="exact" w:line="240" w:before="120" w:after="0"/>
        <w:ind w:left="446" w:right="115" w:hanging="298"/>
        <w:jc w:val="both"/>
        <w:rPr/>
      </w:pPr>
      <w:r>
        <w:rPr/>
        <w:t xml:space="preserve">[6] Тищенко А. Т., Самородский П. С, Симоненко В. Д., Шипицин Н. П. Технология. Пробный учебник для юношей </w:t>
      </w:r>
      <w:r>
        <w:rPr>
          <w:lang w:val="en-US"/>
        </w:rPr>
        <w:t>V</w:t>
      </w:r>
      <w:r>
        <w:rPr/>
        <w:t xml:space="preserve"> класса. Под ред. Симоненко В. Д. Допущено Министерством общего и профессионального образования РФ. - М.: Просвещение, 1997.</w:t>
      </w:r>
    </w:p>
    <w:p>
      <w:pPr>
        <w:pStyle w:val="Normal"/>
        <w:shd w:fill="FFFFFF" w:val="clear"/>
        <w:spacing w:lineRule="exact" w:line="235" w:before="125" w:after="0"/>
        <w:ind w:left="446" w:right="120" w:hanging="302"/>
        <w:jc w:val="both"/>
        <w:rPr/>
      </w:pPr>
      <w:r>
        <w:rPr/>
        <w:t xml:space="preserve">[7] Самородский П. С, Симоненко В. Д., Тищенко А. Т. Технология. Трудовое обучение. Пробный учебник для учащихся </w:t>
      </w:r>
      <w:r>
        <w:rPr>
          <w:lang w:val="en-US"/>
        </w:rPr>
        <w:t>VI</w:t>
      </w:r>
      <w:r>
        <w:rPr/>
        <w:t xml:space="preserve"> классов (вариант для мальчиков) общеобразовательной школы. Под ред. Симонен</w:t>
        <w:softHyphen/>
        <w:t>ко В. Д. Допущено Министерством образования РФ. - М.: Вентана-Граф, 1996.</w:t>
      </w:r>
    </w:p>
    <w:p>
      <w:pPr>
        <w:pStyle w:val="Normal"/>
        <w:shd w:fill="FFFFFF" w:val="clear"/>
        <w:spacing w:lineRule="exact" w:line="240" w:before="120" w:after="0"/>
        <w:ind w:left="451" w:right="120" w:hanging="307"/>
        <w:jc w:val="both"/>
        <w:rPr/>
      </w:pPr>
      <w:r>
        <w:rPr/>
        <w:t xml:space="preserve">[8] Самородский П. С, Симоненко В. Д., Тищенко А. Т. Технология. Трудовое обучение. Пробный учебник для учащихся </w:t>
      </w:r>
      <w:r>
        <w:rPr>
          <w:lang w:val="en-US"/>
        </w:rPr>
        <w:t>VII</w:t>
      </w:r>
      <w:r>
        <w:rPr/>
        <w:t xml:space="preserve"> класса (вариант для мальчиков) общеобразовательной школы. Под ред. Симонен</w:t>
        <w:softHyphen/>
        <w:t>ко В. Д. Допущено Министерством образования РФ. - М.: Вентана-Граф, 1996.</w:t>
      </w:r>
    </w:p>
    <w:p>
      <w:pPr>
        <w:pStyle w:val="Normal"/>
        <w:shd w:fill="FFFFFF" w:val="clear"/>
        <w:spacing w:lineRule="exact" w:line="235" w:before="120" w:after="0"/>
        <w:ind w:left="451" w:right="120" w:hanging="302"/>
        <w:jc w:val="both"/>
        <w:rPr/>
      </w:pPr>
      <w:r>
        <w:rPr/>
        <w:t>[9] Симоненко В. Д., Бронников Н. Л. Самородский П. С, Синицын Н. В. Технология. Пробный учебник для учащихся 8 класса. Под ред. В. Д. Симоненко. - М.: Вентана-Граф, 1997.</w:t>
      </w:r>
    </w:p>
    <w:p>
      <w:pPr>
        <w:pStyle w:val="Normal"/>
        <w:shd w:fill="FFFFFF" w:val="clear"/>
        <w:spacing w:lineRule="exact" w:line="240" w:before="120" w:after="0"/>
        <w:ind w:left="456" w:hanging="413"/>
        <w:rPr/>
      </w:pPr>
      <w:r>
        <w:rPr/>
        <w:t>[10] Технология. Трудовое обучение . Пробный учебник для учащихся 9 класса общеобразовательной школы. Под ред. В. Д. Симоненко. - Брянск: Изд. БГПУ, 1997.</w:t>
      </w:r>
    </w:p>
    <w:p>
      <w:pPr>
        <w:pStyle w:val="Normal"/>
        <w:shd w:fill="FFFFFF" w:val="clear"/>
        <w:spacing w:before="130" w:after="0"/>
        <w:ind w:left="43" w:hanging="0"/>
        <w:rPr/>
      </w:pPr>
      <w:r>
        <w:rPr/>
        <w:t>[11] Справочник по техническому труду. Под ред. А. Н. Ростовцева. - М.: Просвещение, 1996.</w:t>
      </w:r>
    </w:p>
    <w:p>
      <w:pPr>
        <w:pStyle w:val="Normal"/>
        <w:shd w:fill="FFFFFF" w:val="clear"/>
        <w:spacing w:lineRule="exact" w:line="240" w:before="110" w:after="0"/>
        <w:ind w:left="451" w:hanging="408"/>
        <w:rPr/>
      </w:pPr>
      <w:r>
        <w:rPr/>
        <w:t>[12]  Карабанов И. А. Технология обработки древесины. Учебник для учащихся 5-9 кл. общеобразовательных учреждений. Рекомендовано МО РФ. - М.: Просвещение, 1995.</w:t>
      </w:r>
    </w:p>
    <w:p>
      <w:pPr>
        <w:pStyle w:val="Normal"/>
        <w:shd w:fill="FFFFFF" w:val="clear"/>
        <w:spacing w:lineRule="exact" w:line="235" w:before="115" w:after="0"/>
        <w:ind w:left="451" w:hanging="408"/>
        <w:rPr/>
      </w:pPr>
      <w:r>
        <w:rPr/>
        <w:t>[13]  Муравьёв Е. М. Технология обработки металлов. Учебник для учащихся 5-9 кл. общеобразовательных учреждений. Рекомендовано МО РФ. - М.: Просвещение, 1995.</w:t>
      </w:r>
    </w:p>
    <w:p>
      <w:pPr>
        <w:pStyle w:val="Normal"/>
        <w:shd w:fill="FFFFFF" w:val="clear"/>
        <w:spacing w:before="120" w:after="0"/>
        <w:ind w:left="43" w:hanging="0"/>
        <w:rPr/>
      </w:pPr>
      <w:r>
        <w:rPr/>
        <w:t>[14]  Галагузова М. А., Комский Д. М. Первые шаги в электротехнику. - М.: Просвещение, 1988.</w:t>
      </w:r>
    </w:p>
    <w:p>
      <w:pPr>
        <w:pStyle w:val="Normal"/>
        <w:shd w:fill="FFFFFF" w:val="clear"/>
        <w:spacing w:lineRule="exact" w:line="230" w:before="125" w:after="0"/>
        <w:ind w:left="451" w:hanging="408"/>
        <w:rPr/>
      </w:pPr>
      <w:r>
        <w:rPr/>
        <w:t>[15] Иляева Л. М., Симоненко В. Д., Шипицин Н. П. Творческие проекты для учащихся 5-7 классов по технологии обработки конструкционных материалов. - Брянск, 1995.</w:t>
      </w:r>
      <w:r>
        <w:br w:type="page"/>
      </w:r>
    </w:p>
    <w:p>
      <w:pPr>
        <w:pStyle w:val="Normal"/>
        <w:shd w:fill="FFFFFF" w:val="clear"/>
        <w:spacing w:lineRule="exact" w:line="245"/>
        <w:ind w:left="413" w:right="29" w:hanging="413"/>
        <w:jc w:val="both"/>
        <w:rPr/>
      </w:pPr>
      <w:r>
        <w:rPr/>
        <w:t>[16] Капустин В. С. Проекты по технологии в 5-9 классах. Методические рекомендации для учителей тех</w:t>
        <w:softHyphen/>
        <w:t>нологии. - Елабуга, 2000.</w:t>
      </w:r>
    </w:p>
    <w:p>
      <w:pPr>
        <w:pStyle w:val="Normal"/>
        <w:shd w:fill="FFFFFF" w:val="clear"/>
        <w:spacing w:before="125" w:after="0"/>
        <w:rPr/>
      </w:pPr>
      <w:r>
        <w:rPr/>
        <w:t>[17] Качнев В. И. Обучение конструированию на уроках труда. - М.: Просвещение, 1976.</w:t>
      </w:r>
    </w:p>
    <w:p>
      <w:pPr>
        <w:pStyle w:val="Normal"/>
        <w:shd w:fill="FFFFFF" w:val="clear"/>
        <w:spacing w:lineRule="exact" w:line="245" w:before="110" w:after="0"/>
        <w:ind w:left="413" w:right="24" w:hanging="413"/>
        <w:jc w:val="both"/>
        <w:rPr/>
      </w:pPr>
      <w:r>
        <w:rPr/>
        <w:t>[18] Павлова М. Б. О проектном подходе к разработке содержания предмета "Технология" // Школа и про</w:t>
        <w:softHyphen/>
        <w:t xml:space="preserve">изводство, 1993, </w:t>
      </w:r>
      <w:r>
        <w:rPr>
          <w:i/>
          <w:iCs/>
        </w:rPr>
        <w:t xml:space="preserve">№- </w:t>
      </w:r>
      <w:r>
        <w:rPr/>
        <w:t>5, с. 43-45.</w:t>
      </w:r>
    </w:p>
    <w:p>
      <w:pPr>
        <w:pStyle w:val="Normal"/>
        <w:shd w:fill="FFFFFF" w:val="clear"/>
        <w:spacing w:lineRule="exact" w:line="245" w:before="125" w:after="0"/>
        <w:ind w:left="413" w:right="24" w:hanging="413"/>
        <w:jc w:val="both"/>
        <w:rPr/>
      </w:pPr>
      <w:r>
        <w:rPr/>
        <w:t>[19] Поликанин С. И. Объекты общественно полезного производительного труда школьников. - М.: Просве</w:t>
        <w:softHyphen/>
        <w:t>щение, 1983.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/>
        <w:t>[20] Семенихин В. П. Изготовление инструментов в школьных мастерских. - М.: Просвещение, 1987.</w:t>
      </w:r>
    </w:p>
    <w:p>
      <w:pPr>
        <w:pStyle w:val="Normal"/>
        <w:shd w:fill="FFFFFF" w:val="clear"/>
        <w:spacing w:before="125" w:after="0"/>
        <w:rPr/>
      </w:pPr>
      <w:r>
        <w:rPr/>
        <w:t>[21] Тарасов Б. В. Самоделки школьника. - М.: Просвещение, 1977.</w:t>
      </w:r>
    </w:p>
    <w:p>
      <w:pPr>
        <w:pStyle w:val="Normal"/>
        <w:shd w:fill="FFFFFF" w:val="clear"/>
        <w:spacing w:lineRule="exact" w:line="245" w:before="115" w:after="0"/>
        <w:ind w:left="418" w:right="29" w:hanging="418"/>
        <w:jc w:val="both"/>
        <w:rPr/>
      </w:pPr>
      <w:r>
        <w:rPr/>
        <w:t>[22] Щербаков Н. Н. Оборудование школьных мастерских средствами малой механизации. - М.: Просвеще</w:t>
        <w:softHyphen/>
        <w:t>ние, 1983.</w:t>
      </w:r>
    </w:p>
    <w:p>
      <w:pPr>
        <w:pStyle w:val="Normal"/>
        <w:shd w:fill="FFFFFF" w:val="clear"/>
        <w:spacing w:lineRule="exact" w:line="250" w:before="106" w:after="0"/>
        <w:ind w:left="432" w:right="24" w:hanging="427"/>
        <w:jc w:val="both"/>
        <w:rPr/>
      </w:pPr>
      <w:r>
        <w:rPr/>
        <w:t>[23] Яровой И. Н., Малюта Н. Т., Рыбенцев В. И. Сборник задач по техническому труду. - М.: Просвещение, 1976.</w:t>
      </w:r>
    </w:p>
    <w:p>
      <w:pPr>
        <w:pStyle w:val="Normal"/>
        <w:shd w:fill="FFFFFF" w:val="clear"/>
        <w:spacing w:lineRule="exact" w:line="245" w:before="101" w:after="0"/>
        <w:ind w:left="418" w:right="19" w:hanging="408"/>
        <w:jc w:val="both"/>
        <w:rPr/>
      </w:pPr>
      <w:r>
        <w:rPr/>
        <w:t>[24] Коваленко В. И., Куленёнок В. В. Объекты труда. Обработка древесины и металла. Электротехнические работы. 5 класс. - М.: Просвещение, 1990.</w:t>
      </w:r>
    </w:p>
    <w:p>
      <w:pPr>
        <w:pStyle w:val="Normal"/>
        <w:shd w:fill="FFFFFF" w:val="clear"/>
        <w:spacing w:lineRule="exact" w:line="245" w:before="115" w:after="0"/>
        <w:ind w:left="418" w:right="24" w:hanging="408"/>
        <w:jc w:val="both"/>
        <w:rPr/>
      </w:pPr>
      <w:r>
        <w:rPr/>
        <w:t>[25] Коваленко В. И., Куленёнок В. В. Объекты труда. Обработка древесины и металла. Электротехнические работы. 6 класс. - М.: Просвещение, 1991.</w:t>
      </w:r>
    </w:p>
    <w:p>
      <w:pPr>
        <w:pStyle w:val="Normal"/>
        <w:shd w:fill="FFFFFF" w:val="clear"/>
        <w:spacing w:lineRule="exact" w:line="240" w:before="120" w:after="0"/>
        <w:ind w:left="418" w:right="19" w:hanging="408"/>
        <w:jc w:val="both"/>
        <w:rPr/>
      </w:pPr>
      <w:r>
        <w:rPr/>
        <w:t>[26] Коваленко В. И., Куленёнок В. В. Объекты труда. Обработка древесины и металла. Электротехнические работы. 7 класс. - М.: Просвещение, 1993.</w:t>
      </w:r>
    </w:p>
    <w:p>
      <w:pPr>
        <w:pStyle w:val="Normal"/>
        <w:shd w:fill="FFFFFF" w:val="clear"/>
        <w:spacing w:lineRule="exact" w:line="245" w:before="125" w:after="0"/>
        <w:ind w:left="418" w:right="14" w:hanging="413"/>
        <w:jc w:val="both"/>
        <w:rPr/>
      </w:pPr>
      <w:r>
        <w:rPr/>
        <w:t>[27] Коваленко В. И., Куленёнок В. В. Технология обработки древесины. 5-7 кл. Дидактический материал по трудовому обучениюю. - М.: Просвещение,1999.</w:t>
      </w:r>
    </w:p>
    <w:p>
      <w:pPr>
        <w:pStyle w:val="Normal"/>
        <w:shd w:fill="FFFFFF" w:val="clear"/>
        <w:spacing w:lineRule="exact" w:line="245" w:before="110" w:after="0"/>
        <w:ind w:left="418" w:right="14" w:hanging="408"/>
        <w:jc w:val="both"/>
        <w:rPr/>
      </w:pPr>
      <w:r>
        <w:rPr/>
        <w:t>[28] Богатырёв А. Н. Электрорадиотехника. Учебник для учащихся 5-9 классов общеобразовательных учре</w:t>
        <w:softHyphen/>
        <w:t>ждений. - М.: Просвещение, 1996.</w:t>
      </w:r>
    </w:p>
    <w:p>
      <w:pPr>
        <w:pStyle w:val="Normal"/>
        <w:shd w:fill="FFFFFF" w:val="clear"/>
        <w:spacing w:lineRule="exact" w:line="240" w:before="130" w:after="0"/>
        <w:ind w:left="422" w:right="10" w:hanging="413"/>
        <w:jc w:val="both"/>
        <w:rPr/>
      </w:pPr>
      <w:r>
        <w:rPr/>
        <w:t>[29] Леонтьев А. В. Технология предпринимательства. 9 класс. Учебник для общеобразовательных учебных заведений. - М.: Дрофа, 2000.</w:t>
      </w:r>
    </w:p>
    <w:p>
      <w:pPr>
        <w:pStyle w:val="Normal"/>
        <w:shd w:fill="FFFFFF" w:val="clear"/>
        <w:spacing w:lineRule="exact" w:line="240" w:before="120" w:after="0"/>
        <w:ind w:left="422" w:right="10" w:hanging="413"/>
        <w:jc w:val="both"/>
        <w:rPr/>
      </w:pPr>
      <w:r>
        <w:rPr/>
        <w:t>[30] Кругликов Г. И., Симоненко В.Д. Методика обучения старшеклассников творческой деятельности. Учебно-методическое пособие для студентов технолого-экономических (технологии и предприниматель</w:t>
        <w:softHyphen/>
        <w:t>ства) факультетов педвузов и педколледжей, учителей технологии, педагогов дополнительного образо</w:t>
        <w:softHyphen/>
        <w:t>вания. - Курск: Изд-во Курского госпедуниверситета, 1998.</w:t>
      </w:r>
    </w:p>
    <w:p>
      <w:pPr>
        <w:pStyle w:val="Normal"/>
        <w:shd w:fill="FFFFFF" w:val="clear"/>
        <w:spacing w:lineRule="exact" w:line="360" w:before="29" w:after="0"/>
        <w:ind w:left="14" w:hanging="0"/>
        <w:rPr/>
      </w:pPr>
      <w:r>
        <w:rPr/>
        <w:t>[31] Ушаков М. А. Элементы электротехники для 3 класса. Пособие для учителя. - М.: Сентябрь, 1995.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/>
        <w:t>[32] Ушаков М. А. Раздаточный материал по электротехнике для 3 класса. - М.: Сентябрь, 1995.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/>
        <w:t xml:space="preserve">[33] Шафрин Ю. А. Основы компьютерной технологии. Учебное пособие для 7-11 классов. - М.: </w:t>
      </w:r>
      <w:r>
        <w:rPr>
          <w:lang w:val="en-US"/>
        </w:rPr>
        <w:t>ABF</w:t>
      </w:r>
      <w:r>
        <w:rPr/>
        <w:t>, 1996.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/>
        <w:t>[34] Ботвинников А. Д., Виноградов В. Н., Вышнепольский Н. С. Черчение. - М.: Просвещение, 1996.</w:t>
      </w:r>
    </w:p>
    <w:p>
      <w:pPr>
        <w:pStyle w:val="Normal"/>
        <w:shd w:fill="FFFFFF" w:val="clear"/>
        <w:spacing w:lineRule="exact" w:line="240" w:before="101" w:after="0"/>
        <w:ind w:left="418" w:right="14" w:hanging="408"/>
        <w:jc w:val="both"/>
        <w:rPr/>
      </w:pPr>
      <w:r>
        <w:rPr/>
        <w:t>[35] Симоненко В. Д. Основы домашней экономики. Учебник для учащихся 8 класса. - Брянск: Изд-во Брян</w:t>
        <w:softHyphen/>
        <w:t>ского госпедуниверситета, 1996.</w:t>
      </w:r>
    </w:p>
    <w:p>
      <w:pPr>
        <w:pStyle w:val="Normal"/>
        <w:shd w:fill="FFFFFF" w:val="clear"/>
        <w:spacing w:lineRule="exact" w:line="230" w:before="139" w:after="0"/>
        <w:ind w:left="418" w:right="10" w:hanging="408"/>
        <w:jc w:val="both"/>
        <w:rPr/>
      </w:pPr>
      <w:r>
        <w:rPr/>
        <w:t>[36] Сорока В. Ф. и др. Практикум по домашней экономике. Книга для учащихся. - Брянск: Изд-во Брянского госпедуниверситета, 1997.</w:t>
      </w:r>
    </w:p>
    <w:p>
      <w:pPr>
        <w:pStyle w:val="Normal"/>
        <w:shd w:fill="FFFFFF" w:val="clear"/>
        <w:spacing w:lineRule="exact" w:line="230" w:before="139" w:after="0"/>
        <w:ind w:left="422" w:right="10" w:hanging="413"/>
        <w:jc w:val="both"/>
        <w:rPr/>
      </w:pPr>
      <w:r>
        <w:rPr/>
        <w:t>[37] Симоненко В. Д. Потребитель в экономике. Учебно-методическое пособие - Брянск: Изд-во Брянского госпедуниверситета, 1997.</w:t>
      </w:r>
    </w:p>
    <w:p>
      <w:pPr>
        <w:pStyle w:val="Normal"/>
        <w:shd w:fill="FFFFFF" w:val="clear"/>
        <w:spacing w:lineRule="exact" w:line="235" w:before="130" w:after="0"/>
        <w:ind w:left="422" w:hanging="413"/>
        <w:jc w:val="both"/>
        <w:rPr/>
      </w:pPr>
      <w:r>
        <w:rPr/>
        <w:t>[38] Симоненко В. Д. Профессиональное самоопределение школьников. Учебник для учащихся 10 класса. -Брянск: Изд-во Брянского госпедуниверситета, 1995.</w:t>
      </w:r>
    </w:p>
    <w:p>
      <w:pPr>
        <w:pStyle w:val="Normal"/>
        <w:shd w:fill="FFFFFF" w:val="clear"/>
        <w:spacing w:lineRule="exact" w:line="230" w:before="130" w:after="0"/>
        <w:ind w:left="422" w:right="10" w:hanging="408"/>
        <w:jc w:val="both"/>
        <w:rPr/>
      </w:pPr>
      <w:r>
        <w:rPr/>
        <w:t>[39] Симоненко В. Д. Методика обучения учащихся предпринимательству. - Брянск: Изд-во Брянского го</w:t>
        <w:softHyphen/>
        <w:t>спедуниверситета, 1994.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/>
        <w:t>[40] Прошицкая Е. Н. Практикум по выбору профессии. 8-9 класс. - М.: Просвещение, 1995.</w:t>
      </w:r>
    </w:p>
    <w:p>
      <w:pPr>
        <w:sectPr>
          <w:type w:val="nextPage"/>
          <w:pgSz w:w="11906" w:h="16838"/>
          <w:pgMar w:left="1076" w:right="897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25" w:after="0"/>
        <w:ind w:left="418" w:right="19" w:hanging="408"/>
        <w:jc w:val="both"/>
        <w:rPr/>
      </w:pPr>
      <w:r>
        <w:rPr/>
        <w:t>[41] Твоя профессиональная карьера. 8-9 класс. Учебное пособие по курсу "Человек - труд - профессия". Под ред. С. Н. Чистяковой. - М.: Просвещение, 1997.</w:t>
      </w:r>
    </w:p>
    <w:p>
      <w:pPr>
        <w:pStyle w:val="Normal"/>
        <w:shd w:fill="FFFFFF" w:val="clear"/>
        <w:spacing w:lineRule="exact" w:line="245"/>
        <w:ind w:left="403" w:hanging="403"/>
        <w:rPr/>
      </w:pPr>
      <w:r>
        <w:rPr/>
        <w:t>[42] Социально-профессиональное самоопределение школьников. Методические материалы в помощь учите</w:t>
        <w:softHyphen/>
        <w:t>лю. - Брянск: Изд-во Брянского госпедуниверситета, 1995.</w:t>
      </w:r>
    </w:p>
    <w:p>
      <w:pPr>
        <w:pStyle w:val="Normal"/>
        <w:shd w:fill="FFFFFF" w:val="clear"/>
        <w:spacing w:lineRule="exact" w:line="365" w:before="14" w:after="0"/>
        <w:ind w:left="5" w:hanging="0"/>
        <w:rPr/>
      </w:pPr>
      <w:r>
        <w:rPr/>
        <w:t>[43]  Гладкий Ю. Н., Лавров С. Б. Дайте планете шанс! Книга для учащихся. - М.: Просвещение, 1995.</w:t>
      </w:r>
    </w:p>
    <w:p>
      <w:pPr>
        <w:pStyle w:val="Normal"/>
        <w:shd w:fill="FFFFFF" w:val="clear"/>
        <w:spacing w:lineRule="exact" w:line="365"/>
        <w:rPr/>
      </w:pPr>
      <w:r>
        <w:rPr/>
        <w:t>[44] Небел Б. Наука об окружающей среде. Т. 1,2. - М.: Мир, 1993.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/>
        <w:t>[45] Ревель П., Ревель Ч. Среда нашего обитания. Т. 1-4. - М.: Мир, 1994, 1995.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/>
        <w:t>[46] Миллер Т. Жизнь в окружающей среде. Т. 1-3. - М.: Пангея, 1993, 1994.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/>
        <w:t>[47] Скворцов К. А. Художественная обработка материалов и современное оборудование. - М.: Брат, 1994.</w:t>
      </w:r>
    </w:p>
    <w:p>
      <w:pPr>
        <w:pStyle w:val="Normal"/>
        <w:shd w:fill="FFFFFF" w:val="clear"/>
        <w:spacing w:lineRule="exact" w:line="235" w:before="91" w:after="0"/>
        <w:ind w:left="418" w:hanging="413"/>
        <w:rPr/>
      </w:pPr>
      <w:r>
        <w:rPr/>
        <w:t>[48] Кругликов Г. И., Симоненко В. Д. Технология творчества. Книга для старшеклассников. - Брянск: Изд-во Брянского госпедуниверситета, 1995.</w:t>
      </w:r>
    </w:p>
    <w:p>
      <w:pPr>
        <w:pStyle w:val="Normal"/>
        <w:shd w:fill="FFFFFF" w:val="clear"/>
        <w:spacing w:lineRule="exact" w:line="240" w:before="125" w:after="0"/>
        <w:ind w:left="413" w:hanging="403"/>
        <w:rPr/>
      </w:pPr>
      <w:r>
        <w:rPr/>
        <w:t>[49]  Кругликов Г. И., Симоненко В. Д., Цырлин М. Д. Основы технического творчества. Книга для учителя. - М.: Народное образование.</w:t>
      </w:r>
    </w:p>
    <w:p>
      <w:pPr>
        <w:pStyle w:val="Normal"/>
        <w:shd w:fill="FFFFFF" w:val="clear"/>
        <w:spacing w:lineRule="exact" w:line="235" w:before="120" w:after="0"/>
        <w:ind w:left="422" w:hanging="413"/>
        <w:rPr/>
      </w:pPr>
      <w:r>
        <w:rPr/>
        <w:t>[50] Творческие проекты для учащихся 5-9 классов. Под ред. В. Д. Симоненко. - Брянск: Изд-во Брянского госпедуниверситета, 1996.</w:t>
      </w:r>
    </w:p>
    <w:p>
      <w:pPr>
        <w:pStyle w:val="Normal"/>
        <w:shd w:fill="FFFFFF" w:val="clear"/>
        <w:spacing w:lineRule="exact" w:line="240" w:before="130" w:after="0"/>
        <w:ind w:left="418" w:hanging="413"/>
        <w:rPr/>
      </w:pPr>
      <w:r>
        <w:rPr/>
        <w:t>[51] Пиляева Л. М., Симоненко В. Д. и др. Творческие проекты для учащихся 5-7 классов по технологии обработки конструкционных материалов. - Брянск: Изд-во Брянского госпедуниверситета, 1995.</w:t>
      </w:r>
    </w:p>
    <w:p>
      <w:pPr>
        <w:pStyle w:val="Normal"/>
        <w:shd w:fill="FFFFFF" w:val="clear"/>
        <w:spacing w:lineRule="exact" w:line="245" w:before="120" w:after="0"/>
        <w:ind w:left="418" w:hanging="408"/>
        <w:rPr/>
      </w:pPr>
      <w:r>
        <w:rPr/>
        <w:t>[52] Самородский П. С. Основы разработки творческих проектов. - Брянск: Изд-во Брянского госпедуниверситета, 1995.</w:t>
      </w:r>
    </w:p>
    <w:p>
      <w:pPr>
        <w:pStyle w:val="Normal"/>
        <w:shd w:fill="FFFFFF" w:val="clear"/>
        <w:spacing w:lineRule="exact" w:line="245" w:before="115" w:after="0"/>
        <w:ind w:left="422" w:hanging="418"/>
        <w:rPr/>
      </w:pPr>
      <w:r>
        <w:rPr/>
        <w:t>[53] Трайтак Д. И., Пичугина Г. В. Сельскохозяйственный труд. Введение в сельское хозяйство. 5-7 кл. -М.: Просвещение, 1994, 1996.</w:t>
      </w:r>
    </w:p>
    <w:p>
      <w:pPr>
        <w:pStyle w:val="Normal"/>
        <w:shd w:fill="FFFFFF" w:val="clear"/>
        <w:spacing w:lineRule="exact" w:line="235" w:before="120" w:after="0"/>
        <w:ind w:left="413" w:hanging="403"/>
        <w:rPr/>
      </w:pPr>
      <w:r>
        <w:rPr/>
        <w:t>[54] Карабанов И. А., Рылушкин В. И., Мицура В. М. Справочник по трудовому обучению (сельскохозяй</w:t>
        <w:softHyphen/>
        <w:t>ственные работы). 5-7 кл. - М.: Просвещение, 1994.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/>
        <w:t>[55] Коноплева Н. П. Секреты домашнего хозяйства: Кн. для учащихся. - 2 изд. - М.: Просвещение, 1993.</w:t>
      </w:r>
    </w:p>
    <w:p>
      <w:pPr>
        <w:pStyle w:val="Normal"/>
        <w:shd w:fill="FFFFFF" w:val="clear"/>
        <w:spacing w:before="130" w:after="0"/>
        <w:ind w:left="10" w:hanging="0"/>
        <w:rPr/>
      </w:pPr>
      <w:r>
        <w:rPr/>
        <w:t>[56] Коноплева Н. П. Вторая жизнь вещей: Кн. для учащихся. - М.: Просвещение, 1993.</w:t>
      </w:r>
    </w:p>
    <w:p>
      <w:pPr>
        <w:pStyle w:val="Normal"/>
        <w:shd w:fill="FFFFFF" w:val="clear"/>
        <w:spacing w:lineRule="exact" w:line="235" w:before="125" w:after="0"/>
        <w:ind w:left="418" w:hanging="413"/>
        <w:rPr/>
      </w:pPr>
      <w:r>
        <w:rPr/>
        <w:t>[57] Технология. Трудовое обучение. Пробный учебник для учащихся 10 класса общеобразовательной школы. Под ред. В. Д. Симоненко. - Брянск: Изд. БГПУ, 2000</w:t>
      </w:r>
    </w:p>
    <w:p>
      <w:pPr>
        <w:pStyle w:val="Normal"/>
        <w:shd w:fill="FFFFFF" w:val="clear"/>
        <w:spacing w:lineRule="exact" w:line="240" w:before="120" w:after="0"/>
        <w:ind w:left="422" w:hanging="413"/>
        <w:rPr/>
      </w:pPr>
      <w:r>
        <w:rPr/>
        <w:t>[58] Технология. Трудовое обучение. Пробный учебник для учащихся 11 класса общеобразовательной школы. Под ред. В. Д. Симоненко. - Брянск: Изд. БГПУ,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39" w:right="651" w:gutter="0" w:header="0" w:top="1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14:00Z</dcterms:created>
  <dc:creator>Алексей</dc:creator>
  <dc:description/>
  <cp:keywords/>
  <dc:language>en-US</dc:language>
  <cp:lastModifiedBy>1</cp:lastModifiedBy>
  <dcterms:modified xsi:type="dcterms:W3CDTF">2015-03-17T09:23:00Z</dcterms:modified>
  <cp:revision>8</cp:revision>
  <dc:subject/>
  <dc:title>1</dc:title>
</cp:coreProperties>
</file>